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جنبش دانشجوئ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FF"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م چنان زنده و رزمنده اس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FF"/>
          <w:sz w:val="40"/>
          <w:szCs w:val="40"/>
          <w:lang w:bidi="fa-IR"/>
        </w:rPr>
      </w:pPr>
      <w:r>
        <w:rPr>
          <w:rFonts w:cs="Tahoma" w:ascii="Tahoma" w:hAnsi="Tahoma"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طلاعیه کانون نویسندگان ایران در تبعید و انجمن قلم ایران در تبعی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در یازدهمین سالگرد 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bidi="fa-IR"/>
        </w:rPr>
        <w:t>١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تیر ماه </w:t>
      </w:r>
      <w:r>
        <w:rPr>
          <w:rFonts w:ascii="Tahoma" w:hAnsi="Tahoma" w:cs="Tahoma"/>
          <w:b/>
          <w:b/>
          <w:bCs/>
          <w:sz w:val="32"/>
          <w:sz w:val="32"/>
          <w:szCs w:val="32"/>
          <w:lang w:bidi="fa-IR"/>
        </w:rPr>
        <w:t>١٣٧٨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lang w:bidi="fa-IR"/>
        </w:rPr>
        <w:t>١٨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تیرماه سال </w:t>
      </w:r>
      <w:r>
        <w:rPr>
          <w:rFonts w:ascii="Tahoma" w:hAnsi="Tahoma" w:cs="Tahoma"/>
          <w:sz w:val="22"/>
          <w:sz w:val="22"/>
          <w:szCs w:val="22"/>
          <w:lang w:bidi="fa-IR"/>
        </w:rPr>
        <w:t>١٣٧٨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یکی دیگر از نقطه عطف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های جنبش دانشجوئی ست که همانند خیزش دانشجوئی </w:t>
      </w:r>
      <w:r>
        <w:rPr>
          <w:rFonts w:ascii="Tahoma" w:hAnsi="Tahoma" w:cs="Tahoma"/>
          <w:sz w:val="22"/>
          <w:sz w:val="22"/>
          <w:szCs w:val="22"/>
          <w:lang w:bidi="fa-IR"/>
        </w:rPr>
        <w:t>١٦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ذر نشان روشن و پیام آزادی خواهانه خود را بر تاریخ مبارزات مردم ایران برای آزادی و برابری حک کرده است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بش دانشجوئی ایران، یازده سال پیش، در فضای بسته و خفقان وسیع اجتماعی به دفاع آشکار و قاطع از آزادی برخاست و علیه سانسور مطبوعات و محدودیت شدیدی که بنا به پیبشنهاد یکی از جنایت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ان رژیم به نام سعید امامی، معاون وزیر اطلاعات و مسئول و طراح قتل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ی زنجیره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و تصویب مجلس شورای اسلامی، دست به مبارزه زد و خواهان رفع سانسور و الغای طرح جدید محدودیت شدید و تازه مطبوعات ش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ه دنبال این اعتراض، نیروهای انتظامی، امنیتی و لباس 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خصی ها، شبانگاه به خوابگاه دانشگاه تهران حمله ور شدند و به تخریب و شکستن و غارت خواب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اه و مجروح کردن و کشتن دانشجویان پرداخت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یروهیا سرکوبگر حکومت در این هجوم، دانشجویانی را که به دست شان می افتادند با شعار </w:t>
      </w:r>
      <w:r>
        <w:rPr>
          <w:rFonts w:cs="Tahoma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ا زهرا</w:t>
      </w:r>
      <w:r>
        <w:rPr>
          <w:rFonts w:cs="Tahoma" w:ascii="Tahoma" w:hAnsi="Tahoma"/>
          <w:sz w:val="22"/>
          <w:szCs w:val="22"/>
          <w:rtl w:val="true"/>
          <w:lang w:bidi="fa-IR"/>
        </w:rPr>
        <w:t>!»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cs="Tahoma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ا حسین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!»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پنجره ها به پائین پرتاب می کرد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یکی از دانشجویان در با شلیک مامورین حکومتی جان باخت و بسیاری دیگر دچار آسیب های جدی شدن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ا دانشجویان در مقابل این حمله وحشیانه و جنایت کارانه از پا ننشستند و دست به چنان مقاومت و مبارزه ای زدند که حاکمان درجه اول رژیم مانند خامنه ای را که خود عامل اصلی تمام این مصائب بود به وحشت انداختند و او ناچار شد مزورانه دانشجویان را فرزندان خود بخواند و برای خاموش کردن آتش خشم آنان، بپذیرد که مهاجمان را که از ماموران انتظامی و وزارت اطلاعات بودند مجازات کن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بش دانشجوئی با مقاومت و مبارزه خود، شش روز تمام جامعه ایران را دچار چنان شور و غروری کرد که روحی تازه از پس سال ها سرکوب و خفقان در جامعه دمیده شد و امیدهای بسیار به وجود آور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بش دانشجوئی بار دیگر نشان داد که در دفاع از آزادی و برابری در کنار همه جنبش های اجتماعی آزادی خواه و برابری طلب جامعه ما قرار دارد و به وظایف انسانی خود کاملا آگاه است و در دفاع از خواست های برحق مردم ایران بر پا ایستاده است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کانون نویسندگان ایران در تبعید و انجمن قلم ایران در تبعید، یازدهمین سالگرد جنبش </w:t>
      </w:r>
      <w:r>
        <w:rPr>
          <w:rFonts w:ascii="Tahoma" w:hAnsi="Tahoma" w:cs="Tahoma"/>
          <w:sz w:val="22"/>
          <w:sz w:val="22"/>
          <w:szCs w:val="22"/>
          <w:lang w:bidi="fa-IR"/>
        </w:rPr>
        <w:t>١٨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تیر، مبارزه شکوهمند دانشجویان و خاطره درخشان دانشجویان جان باخته را گرامی می دارند و  حضور قاطع و دلاورانه این جنبش را در دور نوین مبارزات مردم ایران در برابر رژیم تبه کار و آزادی کُش جمهوری اسلامی با احترام و قدردانی می</w:t>
      </w:r>
      <w:r>
        <w:rPr>
          <w:rFonts w:cs="Tahoma" w:ascii="Tahoma" w:hAnsi="Tahoma"/>
          <w:sz w:val="22"/>
          <w:szCs w:val="22"/>
          <w:rtl w:val="true"/>
          <w:lang w:bidi="fa-IR"/>
        </w:rPr>
        <w:softHyphen/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ن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یدن به آزادی و برابری در جامعه هدف اول همه جنبش های انسانی ست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رسیدن به این هدف دیر نخواهد پائی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نون نویسندگان ایران در تبعید</w:t>
      </w:r>
      <w:r>
        <w:rPr>
          <w:rFonts w:cs="Arial" w:ascii="Arial" w:hAnsi="Arial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نجمن قلم ایران در تبعید</w:t>
      </w:r>
    </w:p>
    <w:p>
      <w:pPr>
        <w:pStyle w:val="Normal"/>
        <w:tabs>
          <w:tab w:val="clear" w:pos="708"/>
          <w:tab w:val="left" w:pos="477" w:leader="none"/>
          <w:tab w:val="center" w:pos="4536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یر </w:t>
      </w:r>
      <w:r>
        <w:rPr>
          <w:rFonts w:cs="Arial" w:ascii="Arial" w:hAnsi="Arial"/>
          <w:sz w:val="28"/>
          <w:szCs w:val="28"/>
          <w:lang w:bidi="fa-IR"/>
        </w:rPr>
        <w:t>1389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www.iwae.org</w:t>
        </w:r>
      </w:hyperlink>
      <w:r>
        <w:rPr>
          <w:b/>
          <w:bCs/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>www.iran-pen.com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ab/>
        <w:t>center@iran-pen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e.org/" TargetMode="External"/><Relationship Id="rId3" Type="http://schemas.openxmlformats.org/officeDocument/2006/relationships/hyperlink" Target="mailto:kanoon_d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23:00Z</dcterms:created>
  <dc:creator>ali</dc:creator>
  <dc:description/>
  <cp:keywords/>
  <dc:language>en-US</dc:language>
  <cp:lastModifiedBy>HP</cp:lastModifiedBy>
  <dcterms:modified xsi:type="dcterms:W3CDTF">2010-07-08T08:37:00Z</dcterms:modified>
  <cp:revision>4</cp:revision>
  <dc:subject/>
  <dc:title>اصلاح شورشی</dc:title>
</cp:coreProperties>
</file>