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sv-SE" w:eastAsia="en-US" w:bidi="ar-SA"/>
        </w:rPr>
      </w:pPr>
      <w:r>
        <w:rPr>
          <w:rFonts w:cs="Arial" w:ascii="Arial" w:hAnsi="Arial"/>
          <w:sz w:val="36"/>
          <w:szCs w:val="36"/>
          <w:rtl w:val="true"/>
          <w:lang w:val="sv-SE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-357505</wp:posOffset>
            </wp:positionV>
            <wp:extent cx="1080135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v-SE" w:eastAsia="en-US" w:bidi="ar-SA"/>
        </w:rPr>
      </w:pPr>
      <w:r>
        <w:rPr>
          <w:rFonts w:cs="Arial" w:ascii="Arial" w:hAnsi="Arial"/>
          <w:sz w:val="36"/>
          <w:szCs w:val="36"/>
          <w:rtl w:val="true"/>
          <w:lang w:val="sv-SE" w:eastAsia="en-US" w:bidi="ar-SA"/>
        </w:rPr>
        <w:object w:dxaOrig="2700" w:dyaOrig="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2.3pt;margin-top:9.9pt;width:225pt;height:48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73804733" r:id="rId3"/>
        </w:objec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طلاعیه کانون نویسندگان ایران در تبعی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باربد طاهر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sv-SE"/>
        </w:rPr>
      </w:pP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هنرمند سینماگر 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 xml:space="preserve">و نویسنده 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مبارز تبعیدی درگذش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sv-S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5510</wp:posOffset>
            </wp:positionH>
            <wp:positionV relativeFrom="paragraph">
              <wp:posOffset>55880</wp:posOffset>
            </wp:positionV>
            <wp:extent cx="1943100" cy="1934210"/>
            <wp:effectExtent l="0" t="0" r="0" b="0"/>
            <wp:wrapTight wrapText="bothSides">
              <wp:wrapPolygon edited="0">
                <wp:start x="-99" y="0"/>
                <wp:lineTo x="-99" y="21401"/>
                <wp:lineTo x="21600" y="21401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>با اندوه خبر شدیم که باربد طاهری، سینماگری که سال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</w:rPr>
        <w:t>ها با هر دو رژیم ضد آزادی و سلطه گر شاه و خمینی مبارزه کرد و دمی از کوشش در جهت رساندن صدای مردم محروم ایران به گوش جهان باز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نشست با زندگی وداع گفت و چشم از جهان بس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ربد طاهری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هنرمند پیشروئی بود که سر سازش با  ابتذال و ارتجاع رژیم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ای سانسورگر ضد ازاد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ا </w:t>
      </w:r>
      <w:r>
        <w:rPr>
          <w:rFonts w:ascii="Arial" w:hAnsi="Arial" w:cs="Arial"/>
          <w:sz w:val="28"/>
          <w:sz w:val="28"/>
          <w:szCs w:val="28"/>
          <w:rtl w:val="true"/>
        </w:rPr>
        <w:t>نداش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مکاری او در تهیه فیلم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ascii="Arial" w:hAnsi="Arial" w:cs="Arial"/>
          <w:sz w:val="28"/>
          <w:sz w:val="28"/>
          <w:szCs w:val="28"/>
          <w:rtl w:val="true"/>
        </w:rPr>
        <w:t>رگبار</w:t>
      </w:r>
      <w:r>
        <w:rPr>
          <w:rFonts w:cs="Arial" w:ascii="Arial" w:hAnsi="Arial"/>
          <w:sz w:val="28"/>
          <w:szCs w:val="28"/>
          <w:rtl w:val="true"/>
        </w:rPr>
        <w:t>»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ascii="Arial" w:hAnsi="Arial" w:cs="Arial"/>
          <w:sz w:val="28"/>
          <w:sz w:val="28"/>
          <w:szCs w:val="28"/>
          <w:rtl w:val="true"/>
        </w:rPr>
        <w:t>خداحافظ رفیق</w:t>
      </w: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</w:rPr>
        <w:t>به عنوان تهیه کننده و فیلمبردار از فعالیت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ای ارزشمند اوست و تهیه یک فیلم مستند سینمائی از وقایع انقلاب </w:t>
      </w:r>
      <w:r>
        <w:rPr>
          <w:rFonts w:cs="Arial" w:ascii="Arial" w:hAnsi="Arial"/>
          <w:sz w:val="28"/>
          <w:szCs w:val="28"/>
        </w:rPr>
        <w:t>135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ه عنوان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قوط </w:t>
      </w:r>
      <w:r>
        <w:rPr>
          <w:rFonts w:ascii="Arial" w:hAnsi="Arial" w:cs="Arial"/>
          <w:sz w:val="28"/>
          <w:sz w:val="28"/>
          <w:szCs w:val="28"/>
        </w:rPr>
        <w:t>٥٧</w:t>
      </w: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</w:rPr>
        <w:t>که تنها فیلم سینمائی از وقایع انقلاب به شمار می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</w:rPr>
        <w:t>آید و قطعات مختلف این فیلم در فیلم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</w:rPr>
        <w:t>های مستند بعدی به دفعات مورد استفاده قرارگرفته، از دیگر کارهای ماندنی اوس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ندگی باربد طاهری در تبعید نیز پربار بود و در ساختن فیلم، برنامه تلویزیونی و نوشتن مقالات گوناگون پیرامون وضعیت سینمای جمهوری اسلامی و افشای سازش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</w:rPr>
        <w:t>ها و سیاست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</w:rPr>
        <w:t>های نابکارانه جمهوری اسلامی در عرصه سینما و جشنواره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ای سینمائی </w:t>
      </w:r>
      <w:r>
        <w:rPr>
          <w:rFonts w:ascii="Arial" w:hAnsi="Arial" w:cs="Arial"/>
          <w:sz w:val="28"/>
          <w:sz w:val="28"/>
          <w:szCs w:val="28"/>
          <w:rtl w:val="true"/>
        </w:rPr>
        <w:t>کوشش فراوان کر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ز آخرین فعالیت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</w:rPr>
        <w:t>های او می</w:t>
      </w:r>
      <w:r>
        <w:rPr>
          <w:rFonts w:cs="Arial" w:ascii="Arial" w:hAnsi="Arial"/>
          <w:sz w:val="28"/>
          <w:szCs w:val="28"/>
          <w:rtl w:val="true"/>
        </w:rPr>
        <w:softHyphen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ان از شرکت در سازماندهی و یاری به سینمای زیرزمینی ایران، به همراه مسلم منصوری یاد کرد که </w:t>
      </w:r>
      <w:r>
        <w:rPr>
          <w:rFonts w:cs="Arial" w:ascii="Arial" w:hAnsi="Arial"/>
          <w:sz w:val="28"/>
          <w:szCs w:val="28"/>
          <w:rtl w:val="true"/>
        </w:rPr>
        <w:t>«</w:t>
      </w:r>
      <w:r>
        <w:rPr>
          <w:rFonts w:ascii="Arial" w:hAnsi="Arial" w:cs="Arial"/>
          <w:sz w:val="28"/>
          <w:sz w:val="28"/>
          <w:szCs w:val="28"/>
          <w:rtl w:val="true"/>
        </w:rPr>
        <w:t>کانون حمایت از سینمای زیرزمینی ایران</w:t>
      </w:r>
      <w:r>
        <w:rPr>
          <w:rFonts w:cs="Arial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Arial"/>
          <w:sz w:val="28"/>
          <w:sz w:val="28"/>
          <w:szCs w:val="28"/>
          <w:rtl w:val="true"/>
        </w:rPr>
        <w:t>را پایه گذاری کردن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یاد این هنرمند پیشرو و مدافع کوشای آزادی و رهائی گرامی با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کانون نویسندگان ایران در تبعید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sv-SE"/>
        </w:rPr>
      </w:pPr>
      <w:r>
        <w:rPr>
          <w:rFonts w:ascii="Arial" w:hAnsi="Arial" w:cs="Arial"/>
          <w:sz w:val="28"/>
          <w:sz w:val="28"/>
          <w:szCs w:val="28"/>
        </w:rPr>
        <w:t>٢٠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ه </w:t>
      </w:r>
      <w:r>
        <w:rPr>
          <w:rFonts w:ascii="Arial" w:hAnsi="Arial" w:cs="Arial"/>
          <w:sz w:val="28"/>
          <w:sz w:val="28"/>
          <w:szCs w:val="28"/>
        </w:rPr>
        <w:t>٢٠١٠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rtl w:val="true"/>
          <w:lang w:val="sv-SE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www.iwae.org</w:t>
        </w:r>
      </w:hyperlink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kanoon_dt@yahoo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fa-IR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wae.org/" TargetMode="External"/><Relationship Id="rId7" Type="http://schemas.openxmlformats.org/officeDocument/2006/relationships/hyperlink" Target="mailto:kanoon_dt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32:00Z</dcterms:created>
  <dc:creator>Bassir</dc:creator>
  <dc:description/>
  <cp:keywords/>
  <dc:language>en-US</dc:language>
  <cp:lastModifiedBy>HP</cp:lastModifiedBy>
  <dcterms:modified xsi:type="dcterms:W3CDTF">2010-05-10T17:32:00Z</dcterms:modified>
  <cp:revision>2</cp:revision>
  <dc:subject/>
  <dc:title>بدینوسیله کانون حمایت از سینمای زیرزمینی ایران به اطلاع می رساند که باربد طاهری فیلمساز و نویسنده آزاده و از اعضای این کانون  </dc:title>
</cp:coreProperties>
</file>