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 w:bidi="fa-IR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342900</wp:posOffset>
            </wp:positionV>
            <wp:extent cx="1047750" cy="107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 w:bidi="fa-IR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fa-IR"/>
        </w:rPr>
        <w:object w:dxaOrig="2700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1.6pt;margin-top:14.7pt;width:216pt;height:46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46394206" r:id="rId3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طلاعیه کانون نویسندگان ایران در تبعی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52"/>
          <w:szCs w:val="52"/>
          <w:lang w:bidi="fa-IR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rtl w:val="true"/>
          <w:lang w:bidi="fa-IR"/>
        </w:rPr>
        <w:t xml:space="preserve">جمهوری اسلامی یعنی؛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52"/>
          <w:szCs w:val="52"/>
          <w:lang w:bidi="fa-IR"/>
        </w:rPr>
      </w:pP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rtl w:val="true"/>
          <w:lang w:bidi="fa-IR"/>
        </w:rPr>
        <w:t>جنایت، جنایت، جنایت</w:t>
      </w:r>
      <w:r>
        <w:rPr>
          <w:rFonts w:cs="Arial" w:ascii="Arial" w:hAnsi="Arial"/>
          <w:b/>
          <w:bCs/>
          <w:color w:val="0000FF"/>
          <w:sz w:val="52"/>
          <w:szCs w:val="52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قدام وحشیانه جمهوری اسلامی در اعدام  پنج زندانی سیاسی دیگر؛ شیرین علم هولی، فرزاد کمانگر، علی حیدریان، فرهاد وکیلی و مهدی اسلامیان در سحرگاه امروز </w:t>
      </w:r>
      <w:r>
        <w:rPr>
          <w:rFonts w:ascii="Arial" w:hAnsi="Arial" w:cs="Arial"/>
          <w:b/>
          <w:b/>
          <w:bCs/>
          <w:lang w:bidi="fa-IR"/>
        </w:rPr>
        <w:t>١٩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اردیبهشت در زندان اوین، بار دیگر نشان داد که این رژیم ارتجاعی در وحشت از مبارزات مردم ایران برای آزادی و برابری، حاضر است دست به هر اقدام جنایت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کارانه بزند تا شاید روزنی برای برون رفت از درماندگی و زبونی خود بیایب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اعدام این پنج زندانی سیاسی در سحرگاه امروز در زندان مخوف اوین، نشانه بارز دیگری از درماندگی رژیم جمهوری اسلامی </w:t>
      </w:r>
      <w:r>
        <w:rPr>
          <w:rFonts w:ascii="Arial" w:hAnsi="Arial" w:cs="Arial"/>
          <w:b/>
          <w:b/>
          <w:bCs/>
          <w:rtl w:val="true"/>
          <w:lang w:bidi="fa-IR"/>
        </w:rPr>
        <w:t>برای درهم شکستن مقاومت این پنج زندان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و خیزش آزاد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خواهانه و برابر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طلبانه مردم ایران است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cs="Arial" w:ascii="Arial" w:hAnsi="Arial"/>
          <w:b/>
          <w:bCs/>
          <w:rtl w:val="true"/>
          <w:lang w:val="de-DE"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رژیم تا نهایت ارتجاعی و ضد بشری جمهوری اسلامی مذبوحانه تلاش می کند </w:t>
      </w:r>
      <w:r>
        <w:rPr>
          <w:rFonts w:ascii="Arial" w:hAnsi="Arial" w:cs="Arial"/>
          <w:b/>
          <w:b/>
          <w:bCs/>
          <w:rtl w:val="true"/>
          <w:lang w:bidi="fa-IR"/>
        </w:rPr>
        <w:t>در واکنشی زبونانه به اعتراضات گسترده کارگران، معلمان</w:t>
      </w:r>
      <w:r>
        <w:rPr>
          <w:rFonts w:ascii="Arial" w:hAnsi="Arial" w:cs="Arial"/>
          <w:b/>
          <w:b/>
          <w:bCs/>
          <w:rtl w:val="true"/>
          <w:lang w:bidi="fa-IR"/>
        </w:rPr>
        <w:t>، زنان و دانشجویان و فرهنگ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ورزان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، بار دیگر به جنایت متوسل </w:t>
      </w:r>
      <w:r>
        <w:rPr>
          <w:rFonts w:ascii="Arial" w:hAnsi="Arial" w:cs="Arial"/>
          <w:b/>
          <w:b/>
          <w:bCs/>
          <w:rtl w:val="true"/>
          <w:lang w:bidi="fa-IR"/>
        </w:rPr>
        <w:t>شو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جمهوری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سلامی هنگامی این </w:t>
      </w:r>
      <w:r>
        <w:rPr>
          <w:rFonts w:ascii="Arial" w:hAnsi="Arial" w:cs="Arial"/>
          <w:b/>
          <w:b/>
          <w:bCs/>
          <w:lang w:bidi="fa-IR"/>
        </w:rPr>
        <w:t>٥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زندانی سیاسی را بدون اطلاع خانواده و وکلایشان اعدام نمود که پرونده سه تن از آنان هنوز در مرحله بازنگری قرار داشت</w:t>
      </w:r>
      <w:r>
        <w:rPr>
          <w:rFonts w:cs="Arial" w:ascii="Arial" w:hAnsi="Arial"/>
          <w:b/>
          <w:bCs/>
          <w:rtl w:val="true"/>
          <w:lang w:bidi="fa-IR"/>
        </w:rPr>
        <w:t>.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رژیم در پی آن است تا با دستگیری، شکنجه، اعدام و ایجاد جو ارعاب همگانی، مانع پیکارهای سترگ بعدی شو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de-DE"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پیش از اعدام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ین پنج </w:t>
      </w:r>
      <w:r>
        <w:rPr>
          <w:rFonts w:ascii="Arial" w:hAnsi="Arial" w:cs="Arial"/>
          <w:b/>
          <w:b/>
          <w:bCs/>
          <w:rtl w:val="true"/>
          <w:lang w:bidi="fa-IR"/>
        </w:rPr>
        <w:t>زندانی سیاسی که مدت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ها زیر شدیدترین شکنجه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ای جسمی و جانی بودند، و به عنوان </w:t>
      </w:r>
      <w:r>
        <w:rPr>
          <w:rFonts w:cs="Arial" w:ascii="Arial" w:hAnsi="Arial"/>
          <w:b/>
          <w:bCs/>
          <w:rtl w:val="true"/>
          <w:lang w:bidi="fa-IR"/>
        </w:rPr>
        <w:t>«</w:t>
      </w:r>
      <w:r>
        <w:rPr>
          <w:rFonts w:ascii="Arial" w:hAnsi="Arial" w:cs="Arial"/>
          <w:b/>
          <w:b/>
          <w:bCs/>
          <w:rtl w:val="true"/>
          <w:lang w:bidi="fa-IR"/>
        </w:rPr>
        <w:t>عوامل گروه‌های ضد انقلاب</w:t>
      </w:r>
      <w:r>
        <w:rPr>
          <w:rFonts w:cs="Arial" w:ascii="Arial" w:hAnsi="Arial"/>
          <w:b/>
          <w:bCs/>
          <w:rtl w:val="true"/>
          <w:lang w:bidi="fa-IR"/>
        </w:rPr>
        <w:t xml:space="preserve">»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ز آنان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ام برده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شده </w:t>
      </w:r>
      <w:r>
        <w:rPr>
          <w:rFonts w:ascii="Arial" w:hAnsi="Arial" w:cs="Arial"/>
          <w:b/>
          <w:b/>
          <w:bCs/>
          <w:rtl w:val="true"/>
          <w:lang w:bidi="fa-IR"/>
        </w:rPr>
        <w:t>است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وجی از اعتراضات در داخل و خارج از ایران علیه این احکام جنایتکارانه به راه افتاد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و همگان با محکوم کردن جمهوری اسلامی، خواهان لغو حکم اعدام آنان شدن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اعدام این پنج زندانی سیاسی، خشم طوفانی همه آزاد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خواهان جهان را ب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درنگ برانگیخته و آنان را به اقدام در برابر این بیدادگری و جنایت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های تازه واداشته است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اکنون نیز جسم و جان زندانیان سیاسی دیگری که به خاطر مبارزات دانشجویان، فرهنگ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ورزان و زنان و کارگران که به ویژه در اول ماه مه دستگیر شده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اند در خطر قرار دارد و اقدام هر انسان آزاد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خواه را در راه رهائی و آزادی آنان م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طلب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کانون نویسندگان ایران در تبعید، بنابر منشور و آرمان خود در دفاع از آزادی اندیشه و بیان و حقوق مسلم مردم برای رهائی از ستم و بیداد، اعدام این پنج زندانی سیاسی را محکوم و از همه مردم آزاد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خواه جهان درخواست می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>کند که صدای اعتراض خود را در برابر این جنایت ها بلند کنند و به مقابله همه جانبه با بیداد این رژیم ارتجاعی و پوسیده بپردازن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کانون نویسندگان ایران در تبعی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یک</w:t>
      </w:r>
      <w:r>
        <w:rPr>
          <w:rFonts w:cs="Arial" w:ascii="Arial" w:hAnsi="Arial"/>
          <w:b/>
          <w:bCs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شنبه </w:t>
      </w:r>
      <w:r>
        <w:rPr>
          <w:rFonts w:ascii="Arial" w:hAnsi="Arial" w:cs="Arial"/>
          <w:b/>
          <w:b/>
          <w:bCs/>
          <w:lang w:bidi="fa-IR"/>
        </w:rPr>
        <w:t>١٩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اردیبهسشت </w:t>
      </w:r>
      <w:r>
        <w:rPr>
          <w:rFonts w:ascii="Arial" w:hAnsi="Arial" w:cs="Arial"/>
          <w:b/>
          <w:b/>
          <w:bCs/>
          <w:lang w:bidi="fa-IR"/>
        </w:rPr>
        <w:t>١٣٨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hyperlink r:id="rId5">
        <w:r>
          <w:rPr>
            <w:rStyle w:val="InternetLink"/>
            <w:b/>
            <w:bCs/>
            <w:color w:val="0000FF"/>
            <w:sz w:val="28"/>
            <w:szCs w:val="28"/>
          </w:rPr>
          <w:t>www.iwae.org</w:t>
        </w:r>
      </w:hyperlink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kanoon_dt@yahoo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wae.org/" TargetMode="External"/><Relationship Id="rId6" Type="http://schemas.openxmlformats.org/officeDocument/2006/relationships/hyperlink" Target="mailto:kanoon_dt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58:00Z</dcterms:created>
  <dc:creator>ali</dc:creator>
  <dc:description/>
  <cp:keywords/>
  <dc:language>en-US</dc:language>
  <cp:lastModifiedBy>HP</cp:lastModifiedBy>
  <dcterms:modified xsi:type="dcterms:W3CDTF">2010-05-09T11:32:00Z</dcterms:modified>
  <cp:revision>3</cp:revision>
  <dc:subject/>
  <dc:title>اصلاح شورشی</dc:title>
</cp:coreProperties>
</file>