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بیانیه مشتر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کانون نویسندگان ایران در تبعید و انجمن قلم ایران در تبعید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fa-IR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رضا خند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عضو هیئت دبیران کانون نویسندگان ایر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چنان در بازداشت به سر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برد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رضا خندان، نویسنده و پ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ژ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وهشگر و عضو هیئت دبیران کانون نویسندگان ایران و یکی از یاران و همکاران کوشای علی اشرف درویشیان در رابطه با گردآوری فرهنگ مردم ایران، نزدیک به چهار ماه است که به خاطر نوشتن و کوشش در امر فرهنگ و ادبیات و دفاع از </w:t>
      </w:r>
      <w:r>
        <w:rPr>
          <w:rFonts w:cs="Arial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ودکان کار و خیابان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 زندان رژیم ارتجاعی جمهوری اسلامی به سر می بر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ستگیری رضا خندان، نمونۀ دیگری است از سرکوب خشن ادبیات، هنر، فرهنگ و کوشش</w:t>
      </w:r>
      <w:r>
        <w:rPr>
          <w:rFonts w:cs="Arial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های انسانی و اجتماعی در جامعۀ ما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نفس نوشتن از سوی کسانی که در راستای سیاست</w:t>
      </w:r>
      <w:r>
        <w:rPr>
          <w:rFonts w:cs="Arial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های ارتجاعی و جنایت</w:t>
      </w:r>
      <w:r>
        <w:rPr>
          <w:rFonts w:cs="Arial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ارانه جمهوری اسلامی حرکت نمی</w:t>
      </w:r>
      <w:r>
        <w:rPr>
          <w:rFonts w:cs="Arial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نند، خود به خود جرم است و نویسندگانی که دارای برد اجتماعی و اثر</w:t>
      </w:r>
      <w:r>
        <w:rPr>
          <w:rFonts w:cs="Arial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گذاری در زمینه فرهنگی و اجتماعی هستند، باید منتظر روزی باشند که دستگیر شوند و زیر شکنجه و محدویت آزادی قرار بگیرن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ز همین</w:t>
      </w:r>
      <w:r>
        <w:rPr>
          <w:rFonts w:cs="Arial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رو ست که رژیم جمهوری اسلامی حتی در نمایشگاه کتاب خود ساخته</w:t>
      </w:r>
      <w:r>
        <w:rPr>
          <w:rFonts w:cs="Arial" w:ascii="Arial" w:hAnsi="Arial"/>
          <w:sz w:val="28"/>
          <w:szCs w:val="28"/>
          <w:rtl w:val="true"/>
          <w:lang w:bidi="fa-IR"/>
        </w:rPr>
        <w:softHyphen/>
      </w:r>
      <w:r>
        <w:rPr>
          <w:rFonts w:cs="Arial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ش در پی آن است تا با حذف دگراندیشان و فشار بر نویسندگان آزاده، جامعه را از حضور آنان محروم کند و سدی در برابر فرهنگ ورزی و گسترش آزاد اندیشه و بیان به وجود آور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ما تاریخ زندگی بشری چنین سیاست و کرداری را محکوم به شکست کرده است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یانیه کانون نویسندگان در ایران در رابطه با دستگیری رضا خندان حاکی از آن است که</w:t>
      </w:r>
      <w:r>
        <w:rPr>
          <w:rFonts w:cs="Arial" w:ascii="Arial" w:hAnsi="Arial"/>
          <w:sz w:val="28"/>
          <w:szCs w:val="28"/>
          <w:rtl w:val="true"/>
          <w:lang w:bidi="fa-IR"/>
        </w:rPr>
        <w:t>: «</w:t>
      </w:r>
      <w:r>
        <w:rPr>
          <w:rFonts w:ascii="Arial" w:hAnsi="Arial" w:cs="Arial"/>
          <w:sz w:val="28"/>
          <w:sz w:val="28"/>
          <w:szCs w:val="28"/>
          <w:rtl w:val="true"/>
        </w:rPr>
        <w:t>رضا خندان جز فعالیت در نهادی غیردولتی برای دفاع از حقوق کودکان کار و خیابان، و عضویت در کانون نویسندگان ایران گناهی ندار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کانون نویسندگان ایران، با نگرانی از شرایط جسمی رضا خندان در زندان، خواهان آزادی فوری و بدون ‌قید و شرط او اس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انون نویسندگان ایران در تبعید و انجمن قلم ایران در تبعید، بازداشت رضا خنادن را به شدت محکوم می</w:t>
      </w:r>
      <w:r>
        <w:rPr>
          <w:rFonts w:cs="Arial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نند و خواهان آزادی فوری او هستن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جمهوری اسلامی، این رژیم فاسد، از زندانی کردن و زیر شکنجه بردن و مورد تجاوز قرار دادن و اعدام انسان</w:t>
      </w:r>
      <w:r>
        <w:rPr>
          <w:rFonts w:cs="Arial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های آزادی</w:t>
      </w:r>
      <w:r>
        <w:rPr>
          <w:rFonts w:cs="Arial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خواه و فرهنگ</w:t>
      </w:r>
      <w:r>
        <w:rPr>
          <w:rFonts w:cs="Arial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ورز و همه کسانی که از حقوق انسانی خود برای یک زندگی بهتر و بدون فشار و سرکوب و بهره</w:t>
      </w:r>
      <w:r>
        <w:rPr>
          <w:rFonts w:cs="Arial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شی و سانسور و خفقان دفاع می</w:t>
      </w:r>
      <w:r>
        <w:rPr>
          <w:rFonts w:cs="Arial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نند، سودی نخواهد برد و سرانجامی جر فروافتادن درژرفای نکبت و سیه روزی نخواهد داشت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انون نویسندگان ایران در تبعید</w:t>
      </w:r>
      <w:r>
        <w:rPr>
          <w:rFonts w:cs="Arial" w:ascii="Arial" w:hAnsi="Arial"/>
          <w:sz w:val="28"/>
          <w:szCs w:val="28"/>
          <w:rtl w:val="true"/>
          <w:lang w:bidi="fa-IR"/>
        </w:rPr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نجمن قلم ایران در تبعید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یست و پنجم اردیبهشت </w:t>
      </w:r>
      <w:r>
        <w:rPr>
          <w:rFonts w:cs="Arial" w:ascii="Arial" w:hAnsi="Arial"/>
          <w:sz w:val="28"/>
          <w:szCs w:val="28"/>
          <w:lang w:bidi="fa-IR"/>
        </w:rPr>
        <w:t>1389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hyperlink r:id="rId2">
        <w:r>
          <w:rPr>
            <w:rStyle w:val="InternetLink"/>
            <w:b/>
            <w:bCs/>
            <w:color w:val="0000FF"/>
          </w:rPr>
          <w:t>www.iwae.org</w:t>
        </w:r>
      </w:hyperlink>
      <w:r>
        <w:rPr>
          <w:b/>
          <w:bCs/>
          <w:color w:val="0000FF"/>
        </w:rPr>
        <w:tab/>
      </w:r>
      <w:r>
        <w:rPr>
          <w:b/>
          <w:bCs/>
          <w:color w:val="0000FF"/>
        </w:rPr>
        <w:tab/>
      </w:r>
      <w:hyperlink r:id="rId3">
        <w:r>
          <w:rPr>
            <w:rStyle w:val="InternetLink"/>
            <w:b/>
            <w:bCs/>
            <w:color w:val="0000FF"/>
          </w:rPr>
          <w:t>www.iran-pen.com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0000FF"/>
          </w:rPr>
          <w:t>kanoon_dt@yahoo.com</w:t>
        </w:r>
      </w:hyperlink>
      <w:r>
        <w:rPr>
          <w:rFonts w:cs="Arial" w:ascii="Arial" w:hAnsi="Arial"/>
          <w:b/>
          <w:bCs/>
          <w:color w:val="0000FF"/>
        </w:rPr>
        <w:tab/>
        <w:t>center@iran-pen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ext">
    <w:name w:val="mytext"/>
    <w:basedOn w:val="Normal"/>
    <w:qFormat/>
    <w:pPr>
      <w:spacing w:lineRule="auto" w:line="336"/>
      <w:ind w:left="150" w:right="150" w:hanging="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ae.org/" TargetMode="External"/><Relationship Id="rId3" Type="http://schemas.openxmlformats.org/officeDocument/2006/relationships/hyperlink" Target="http://www.iran-pen.com/" TargetMode="External"/><Relationship Id="rId4" Type="http://schemas.openxmlformats.org/officeDocument/2006/relationships/hyperlink" Target="mailto:kanoon_dt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9:04:00Z</dcterms:created>
  <dc:creator>HP</dc:creator>
  <dc:description/>
  <cp:keywords/>
  <dc:language>en-US</dc:language>
  <cp:lastModifiedBy>HP</cp:lastModifiedBy>
  <dcterms:modified xsi:type="dcterms:W3CDTF">2010-05-15T09:32:00Z</dcterms:modified>
  <cp:revision>4</cp:revision>
  <dc:subject/>
  <dc:title>بیانیه مشترک</dc:title>
</cp:coreProperties>
</file>