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14300</wp:posOffset>
            </wp:positionV>
            <wp:extent cx="10801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Caption1"/>
        <w:bidi w:val="1"/>
        <w:ind w:left="0" w:right="0" w:hanging="0"/>
        <w:jc w:val="center"/>
        <w:rPr>
          <w:rFonts w:ascii="Arial" w:hAnsi="Arial" w:cs="Arial"/>
          <w:lang w:val="de-DE" w:eastAsia="de-DE" w:bidi="ar-EG"/>
        </w:rPr>
      </w:pPr>
      <w:r>
        <w:rPr>
          <w:rFonts w:cs="Arial" w:ascii="Arial" w:hAnsi="Arial"/>
          <w:rtl w:val="true"/>
          <w:lang w:val="de-DE" w:eastAsia="de-DE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طلاعیه کانون نویسندگان ایرا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 تبعی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انجمن قلم ایرا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 تبعی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ر اندوه درگذشت ستار لقائ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1280795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ستار لقائی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١٣٨٩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١٣٢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fa-IR"/>
        </w:rPr>
        <w:t>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وز گذشته با اندوه بسیار با خبر شدیم که ستار لقائی نویسند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ارز 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انا و یکی از اعضای هیئت دبیران کانون نویسندگان ایر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ر تبعی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گذش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ستار لقائی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چندین سال پایانی زندگی اش را به شدت درگیر بیماری سرطان بود و با روحیه</w:t>
      </w:r>
      <w:r>
        <w:rPr>
          <w:rFonts w:cs="Arial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ی قوی با آن پیکار می کر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ما دیروز سرانجام تسلیم شد و ما را ترک گف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ستار لقائی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ر زمان عضویتش در کانون نویسندگان ایران در تبعید، همواره بر دفاع از اساسی ترین آرمان و منشور کانون، یعنی آزادی اندیشه و بیان پا می فشرد و در این راه قاطع ایستاده بود و با هرگونه سانسور و آزادی ستیزی، به ویژه از سوی جمهور اسلامی در مبارزه یود و هی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گونه مماشاتی را در این راستا نمی پذیرف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ز او آثار بسیاری در زمینه داستان و نمایشنامه باقی مانده است که همگی شاهدی بر مبارزه پیگیر او ا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یئت دبیران کانون نویسندگان ایران در تبعی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هیئت دبیران انجمن قلم ایران در تبعید</w:t>
      </w:r>
      <w:r>
        <w:rPr>
          <w:rFonts w:ascii="Arial" w:hAnsi="Arial" w:cs="Arial"/>
          <w:sz w:val="28"/>
          <w:sz w:val="28"/>
          <w:szCs w:val="28"/>
          <w:rtl w:val="true"/>
        </w:rPr>
        <w:t>، درگذشت ستار لقائی را به خانواده او تسلیت می گوید و خود را در اندوه از دست دادن این یار و انسان مبارز با آنان شریک می دان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یادش گرامی باد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یئت دبیران کانون نویسندگان ایران در تبعی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هرام رحمانی، عباس سماکار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یئت دبیران انجمن قلم ای</w:t>
      </w:r>
      <w:r>
        <w:rPr>
          <w:rFonts w:ascii="Arial" w:hAnsi="Arial" w:cs="Arial"/>
          <w:sz w:val="28"/>
          <w:sz w:val="28"/>
          <w:szCs w:val="28"/>
          <w:rtl w:val="true"/>
        </w:rPr>
        <w:t>را</w:t>
      </w:r>
      <w:r>
        <w:rPr>
          <w:rFonts w:ascii="Arial" w:hAnsi="Arial" w:cs="Arial"/>
          <w:sz w:val="28"/>
          <w:sz w:val="28"/>
          <w:szCs w:val="28"/>
          <w:rtl w:val="true"/>
        </w:rPr>
        <w:t>ن در تبعی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نعمت آذرم، فریدون گیلانی، چواد اس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یان، س</w:t>
      </w:r>
      <w:r>
        <w:rPr>
          <w:rFonts w:ascii="Arial" w:hAnsi="Arial" w:cs="Arial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وش میرزاده، علی کامرانی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t>١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پتامبر </w:t>
      </w:r>
      <w:r>
        <w:rPr>
          <w:rFonts w:ascii="Arial" w:hAnsi="Arial" w:cs="Arial"/>
          <w:sz w:val="28"/>
          <w:sz w:val="28"/>
          <w:szCs w:val="28"/>
        </w:rPr>
        <w:t>٢٠١٠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FF"/>
            <w:sz w:val="28"/>
            <w:szCs w:val="28"/>
          </w:rPr>
          <w:t>www.iwae.org</w:t>
        </w:r>
      </w:hyperlink>
      <w:r>
        <w:rPr>
          <w:b/>
          <w:bCs/>
          <w:color w:val="0000FF"/>
          <w:sz w:val="28"/>
          <w:szCs w:val="28"/>
        </w:rPr>
        <w:t xml:space="preserve"> </w:t>
        <w:tab/>
        <w:tab/>
        <w:tab/>
        <w:tab/>
        <w:tab/>
        <w:tab/>
        <w:tab/>
        <w:t>www.iran-pen.com</w:t>
      </w:r>
    </w:p>
    <w:p>
      <w:pPr>
        <w:pStyle w:val="Normal"/>
        <w:bidi w:val="1"/>
        <w:ind w:left="0" w:right="0" w:hanging="0"/>
        <w:jc w:val="center"/>
        <w:rPr/>
      </w:pP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kanoon_dt@yahoo.com</w:t>
        </w:r>
      </w:hyperlink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center@iran-pen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lang w:val="en-US"/>
    </w:rPr>
  </w:style>
  <w:style w:type="paragraph" w:styleId="Ingress">
    <w:name w:val="ingress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wae.org/" TargetMode="External"/><Relationship Id="rId5" Type="http://schemas.openxmlformats.org/officeDocument/2006/relationships/hyperlink" Target="mailto:kanoon_dt@yahoo.com" TargetMode="External"/><Relationship Id="rId6" Type="http://schemas.openxmlformats.org/officeDocument/2006/relationships/hyperlink" Target="mailto:center@iran-p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1:00Z</dcterms:created>
  <dc:creator>ali</dc:creator>
  <dc:description/>
  <cp:keywords/>
  <dc:language>en-US</dc:language>
  <cp:lastModifiedBy>HP</cp:lastModifiedBy>
  <cp:lastPrinted>2010-09-14T13:13:00Z</cp:lastPrinted>
  <dcterms:modified xsi:type="dcterms:W3CDTF">2010-09-14T11:21:00Z</dcterms:modified>
  <cp:revision>2</cp:revision>
  <dc:subject/>
  <dc:title>اصلاح شورشی</dc:title>
</cp:coreProperties>
</file>