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نهادی که با امضا بیش از 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lang w:bidi="fa-IR"/>
        </w:rPr>
        <w:t>۸۰۰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 نفر اعلام موجودیت کرد</w:t>
      </w:r>
      <w:r>
        <w:rPr>
          <w:rFonts w:cs="Tahoma" w:ascii="Tahoma" w:hAnsi="Tahoma"/>
          <w:color w:val="333333"/>
          <w:sz w:val="18"/>
          <w:szCs w:val="18"/>
          <w:shd w:fill="FFFFFF" w:val="clear"/>
          <w:rtl w:val="true"/>
        </w:rPr>
        <w:t>!</w:t>
      </w:r>
      <w:r>
        <w:rPr>
          <w:rFonts w:cs="Tahoma" w:ascii="Tahoma" w:hAnsi="Tahoma"/>
          <w:color w:val="333333"/>
          <w:sz w:val="18"/>
          <w:szCs w:val="18"/>
          <w:rtl w:val="true"/>
        </w:rPr>
        <w:br/>
        <w:br/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فتنه – جنبش برای رهایی زن 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>٬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 در طول یک هفته بعد از اعلام موجودیت اش که با امضا 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lang w:bidi="fa-IR"/>
        </w:rPr>
        <w:t>۱۷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>٣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 نفر از مهمترین شخصیت های آتئیست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>٬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 اومانیست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>٬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 سکولار و مدافع حقوق زن از سراسر جهان انجام شد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>٬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 اکنون با اضافه شدن امضا 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lang w:bidi="fa-IR"/>
        </w:rPr>
        <w:t>۶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>٣٣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 نفر که در این هفته به ما پیام داده و یا طومار اعلام موجودیت را امضا کرده اند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>٬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 یک رکورد مهم را شکست</w:t>
      </w:r>
      <w:r>
        <w:rPr>
          <w:rFonts w:cs="Tahoma" w:ascii="Tahoma" w:hAnsi="Tahoma"/>
          <w:color w:val="333333"/>
          <w:sz w:val="18"/>
          <w:szCs w:val="18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color w:val="333333"/>
          <w:sz w:val="18"/>
          <w:szCs w:val="18"/>
          <w:rtl w:val="true"/>
        </w:rPr>
        <w:br/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>نهادی که با امضا شخصیت های محبوب و معروف از دنیا اعلام موجودیت کرد</w:t>
      </w:r>
      <w:r>
        <w:rPr>
          <w:rFonts w:cs="Tahoma" w:ascii="Tahoma" w:hAnsi="Tahoma"/>
          <w:color w:val="333333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>فتنه در ادامه رشد و گسترش مبارزات زنان در دنیا و بهم پیوستن این اعتراضات و رابطه و حضور فعال چندین ساله ما با این اعتراضات اعلام موجودیت میکند</w:t>
      </w:r>
      <w:r>
        <w:rPr>
          <w:rFonts w:cs="Tahoma" w:ascii="Tahoma" w:hAnsi="Tahoma"/>
          <w:color w:val="333333"/>
          <w:sz w:val="18"/>
          <w:szCs w:val="18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color w:val="333333"/>
          <w:sz w:val="18"/>
          <w:szCs w:val="18"/>
          <w:rtl w:val="true"/>
        </w:rPr>
        <w:br/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>فتنه عصاره و چکیده جنبشی حی و حاضر است که در ایران و در خاورمیانه و شاخ افریقا با مبارزه میلیونها زن علیه سنت و فرهنگ زن ستیزانه و علیه دخالت مذهب و اسلام و گروهها و دولتهای اسلامی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>٬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 با چنگ و دندان از حرمت زنان دفاع میکنند</w:t>
      </w:r>
      <w:r>
        <w:rPr>
          <w:rFonts w:cs="Tahoma" w:ascii="Tahoma" w:hAnsi="Tahoma"/>
          <w:color w:val="333333"/>
          <w:sz w:val="18"/>
          <w:szCs w:val="18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color w:val="333333"/>
          <w:sz w:val="18"/>
          <w:szCs w:val="18"/>
          <w:rtl w:val="true"/>
        </w:rPr>
        <w:br/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>هر امضا از سوی یک شخصیت مهم از هر کشوری به معنای اینست که ما با مبارزات زنان و مردم مترقی و مدرن در این کشورها وصل میشویم و امکان ارتباط با میلیونها نفر از سراسر جهان را به دست می آوریم</w:t>
      </w:r>
      <w:r>
        <w:rPr>
          <w:rFonts w:cs="Tahoma" w:ascii="Tahoma" w:hAnsi="Tahoma"/>
          <w:color w:val="333333"/>
          <w:sz w:val="18"/>
          <w:szCs w:val="18"/>
          <w:shd w:fill="FFFFFF" w:val="clear"/>
          <w:rtl w:val="true"/>
        </w:rPr>
        <w:t>!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color w:val="333333"/>
          <w:sz w:val="18"/>
          <w:szCs w:val="18"/>
          <w:rtl w:val="true"/>
        </w:rPr>
        <w:br/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>در اینجا اسامی تعداد از این افراد را مطرح کنیم تا دامنه و ابعاد استقبال از این پروژه مهم را بیان کنیم</w:t>
      </w:r>
      <w:r>
        <w:rPr>
          <w:rFonts w:cs="Tahoma" w:ascii="Tahoma" w:hAnsi="Tahoma"/>
          <w:color w:val="333333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ریچارد داوکینز آتئیست و منتقد مذهب محبوب 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>٬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 آمینا تایلر چهره معروف تونسی از فمن تونس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>٬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 آنی سوگیر مسئول نهاد بین المللی مدافع حقوق زن از فرانسه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>٬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 آویجت روی نویسنده و فعال آتئیست از بنگلادش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>٬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 پتر تاچل مسئول بنیاد پتر تاچل و فعال سرشناس مدافع حقوق انسان از انگلستان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>٬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 تسلیمه نسرین نوینسده محبوب و معروف از بنگلادش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>٬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 جایا گوپال هماهنگ کننده کمیته دف اع از آزاد اندیشی از هند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>٬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 حمید تقوایی لیدر حزب کمونیست کارگری ایران 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>٬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 جون پرکینز مسئول حزب سکولار استرالیا 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>٬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 شاهین نجفی هنرمند آنارشیست مستقل از آلمان که فتوای قتلش از سوی سران حکومت اسلامی داده شده 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>٬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 عماد آدینه حبیب موسس اکس مسلم مراکش 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>٬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 غلام مصطفی لاخو وکیل مدافع دادگاه عالی پاکستان لاورا گویده تی مجله ماری ریویو ایتالیا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>٬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 ویسام موسی آتئیست لبنانی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>٬</w:t>
      </w:r>
      <w:r>
        <w:rPr>
          <w:rStyle w:val="Appleconvertedspace"/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color w:val="333333"/>
          <w:sz w:val="18"/>
          <w:szCs w:val="18"/>
          <w:rtl w:val="true"/>
        </w:rPr>
        <w:br/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>ما صدای این جنبش گسترده و بلندگوی این اعتراضات خواهیم شد</w:t>
      </w:r>
      <w:r>
        <w:rPr>
          <w:rFonts w:cs="Tahoma" w:ascii="Tahoma" w:hAnsi="Tahoma"/>
          <w:color w:val="333333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ما علیه ستم برزنان در همه جای دنیا 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>٬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 علیه زن ستیزی مذهبی و بویژه قوانین شریعه و تعرض نیروهای اسلامی به حقوق زنان خواهیم بود</w:t>
      </w:r>
      <w:r>
        <w:rPr>
          <w:rFonts w:cs="Tahoma" w:ascii="Tahoma" w:hAnsi="Tahoma"/>
          <w:color w:val="333333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>این اعلام موجودیت یک نهاد حفاظت از حقوق و حرمت زنان بویژه در کشورهای اسلام زده است</w:t>
      </w:r>
      <w:r>
        <w:rPr>
          <w:rFonts w:cs="Tahoma" w:ascii="Tahoma" w:hAnsi="Tahoma"/>
          <w:color w:val="333333"/>
          <w:sz w:val="18"/>
          <w:szCs w:val="18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color w:val="333333"/>
          <w:sz w:val="18"/>
          <w:szCs w:val="18"/>
          <w:rtl w:val="true"/>
        </w:rPr>
        <w:br/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از این پس با امضا بیش از 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lang w:bidi="fa-IR"/>
        </w:rPr>
        <w:t>۸۰۰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 شخصیت و نهاد معتبر بین المللی که امکان دسترسی ما به میلیونها نفر را فراهم میکنند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>٬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 فتنه بر جان حکومتهای اسلامی و بویژه حکومت اسلامی ایران خواهیم انداخت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cs="Tahoma" w:ascii="Tahoma" w:hAnsi="Tahoma"/>
          <w:color w:val="333333"/>
          <w:sz w:val="18"/>
          <w:szCs w:val="18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color w:val="333333"/>
          <w:sz w:val="18"/>
          <w:szCs w:val="18"/>
          <w:rtl w:val="true"/>
        </w:rPr>
        <w:br/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>جنبش برابری طلبانه و سنت شکنانه زنان در ایران پاشنه آشیل حکومت اسلامی است</w:t>
      </w:r>
      <w:r>
        <w:rPr>
          <w:rFonts w:cs="Tahoma" w:ascii="Tahoma" w:hAnsi="Tahoma"/>
          <w:color w:val="333333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با اعلام موجودیت این نهاد مهم 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>٬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 زنان در ایران یک امکان ارتباط با میلیونها نفر در دنیا را برای دفاع از مبارزات خود خواهند یافت</w:t>
      </w:r>
      <w:r>
        <w:rPr>
          <w:rFonts w:cs="Tahoma" w:ascii="Tahoma" w:hAnsi="Tahoma"/>
          <w:color w:val="333333"/>
          <w:sz w:val="18"/>
          <w:szCs w:val="18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color w:val="333333"/>
          <w:sz w:val="18"/>
          <w:szCs w:val="18"/>
          <w:rtl w:val="true"/>
        </w:rPr>
        <w:br/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>از زنان در ایران از فعالین مدافع حقوق زن و از علاقمندان دعوت میکنیم به این حرکت مهم بپیوندند</w:t>
      </w:r>
      <w:r>
        <w:rPr>
          <w:rFonts w:cs="Tahoma" w:ascii="Tahoma" w:hAnsi="Tahoma"/>
          <w:color w:val="333333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>ما در اینجا لیست صدها نفره دفاع از اعلام موجودیت فتنه را برای اطلاع عموم منتشر میکنیم</w:t>
      </w:r>
      <w:r>
        <w:rPr>
          <w:rFonts w:cs="Tahoma" w:ascii="Tahoma" w:hAnsi="Tahoma"/>
          <w:color w:val="333333"/>
          <w:sz w:val="18"/>
          <w:szCs w:val="18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  <w:rtl w:val="true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Fitnah new signatories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Updated 29 April 2013</w:t>
      </w:r>
      <w:r>
        <w:rPr>
          <w:rFonts w:cs="Tahoma" w:ascii="Tahoma" w:hAnsi="Tahoma"/>
          <w:color w:val="333333"/>
          <w:sz w:val="18"/>
          <w:szCs w:val="18"/>
        </w:rPr>
        <w:br/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aditya Agnihotri, Ind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alim Nair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bbas Goya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bbas Khorsandi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bbas Kunnath, Ind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bdul Hamed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bhinav Prakash, Ind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chref Chammari, France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dam Manterys, Po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dolf Breitmeier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fsaneh Vahdat, S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hmad Mokpo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hmad Nawid, Austr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hmad Rahmani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hmed Shaaban, Saudi Arab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jesh Philip, Ind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kiko Abe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lain Falardeau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lan Henness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lan Julia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lan Palmer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lanood Abulrahman, Saudi Arab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lberto Lozzi, Ital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lex Ward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lexander Baldal, Curaçao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lexander Treshin, Russian Federatio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lexis Juneau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lf Camp, Tunis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li Adnan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li Boulahn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lice Barker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lice Mahon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lma Joaniquina, S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lonzo Machiraju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lwy Jansen, Netherland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manda Mactaggart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mine Bouyzem, Morocco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mir Ilkhanzadeh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mir Zahedi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mira Mira, Morocco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my Cook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my Dea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my Roth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na Belén Soage, Spai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na Maria Reyes, Boliv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namika Costa, Dhaka, Bangladesh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ndreas Zaugg, Switzer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ndrew Eby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ndrew Nicholls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ngela Rigby Doble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nis Karunia Trece, Indones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nn Batema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nn Bradley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nna Rocha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nna Yeung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NNE CURY, France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nne Marie Waters, One Law for All Spokesperso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nnie Geoghegan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nt Alla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nthony Pickham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ntonio Bellan, Ital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ntony Thoma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nurag Singh, Ind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qsa Kiran, Pakista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roup Chatterjee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rshad Sulahri, Pakista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sad Abbas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shfaque Anup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sif Hamee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sqar Karimi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udrey Jamieso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udrey King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uke Zeis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wat Farokhi, S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wat Sarej, Switzer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yella Collins, Ugan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zarnoush Hemmati, S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. L'Huillier, France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abak Azadi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ablu Rahma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arbara Burfoot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arbara Suzuki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arclay Smith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arnali Saha, Bangladesh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arrie Harriso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ehnam Forootan, Ira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ehrooz Bahari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enjamin Elliott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ente Johannessen, Norwa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ernard Hurley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ernard Schalscha, France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ernard Wolski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jorn Ashby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lake Parker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ourgougnon Baptiste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radley Darbyson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rian Cawley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rian Engler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rian Findlay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rian Murray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rigitte Lechner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 Tye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andra Purna, Indones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arina McCarthy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arla Di Carlo, Ital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arlos Alén, Spai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arlos Miranda-Garcia-Tejedor, Spai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aspian Cavalera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at Clare Wright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atherine MacTier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athy Barthélem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athy Holzinger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hak Raj, Ind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harles A. Hoefel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harlotte Jones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harly Bouchara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heryl Hounslow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hris Bushill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hris Hallaha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hristopher Roche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laire Pedersen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lare Morris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larence Keeler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live Bond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olin Atkinso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ordelia Hull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orrin Reilly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agmar Gontard-Zelinkova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akshinee Kodituwakku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ale Roberts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aniel Lean, Hondura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aniela Meli, Spai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arren Stanley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ata Hogan, Ire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ave Gilbert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avid Eppel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avid Hellbrück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avid Hughes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avid Knox-Johnsto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avid Large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avid McKnight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avid Mountai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avid Mulligan, Ire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avid Nicholls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avid Palmer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avid Peters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avid van Wyk, South Afric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awood Rfaahi, United Arab Emir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eborah Storck, Indones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eeyah, Music Composer and Filmmaker, UK/US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ennis Penaluna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erek Gatley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erya Kadipasaoglu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iana Nardella, Ital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iana Sanderson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iane Jacobs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iane Wilson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iederik Zwager, Indones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onna McLeish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ouglas Fitt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ouglas Mitchell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d McArthur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dite Vidins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hsan Ahmadinejad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laine Chambers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lectra Soady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lias Tawil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lizabeth Albert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lizabeth Jasicki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lizabeth Stuart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lke Zeich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llenBeth Wachs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lly Horne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mma Kershaw, France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ric Hopley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rin Bourke, New Zea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sther March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ve Webster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Faizan Ali, Pakista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Fakher Haddaoui, Tunis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Farah sabri, Ira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Farzaneh Derakhshan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Fauzia Deeba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Felicia Pellegalle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Franck Asperian, France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 R Allen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. M. Lakho, Pakista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enan Dornan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eoff Cole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eoff Lee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eoff Pryce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eoff Whela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eorge Anthony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eorge Felis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eorgina Capetillo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erald McDermott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eraldine Fraser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ilbert Corniglion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lenda Edwards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ona Saeed, Human and Women’s Rights Activist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opikanta Ghosh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raham Head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raham Paul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reg LeGore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reg van de Krol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regory Brigman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regory Siska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rigory Semenov, Russian Federatio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unny Shenoy, Ind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unter Beyser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ursel Kais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ades Cronos, Morocco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aike Eick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akmer Siregar, Indones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amad Zida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arry Marko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arsh Kalra, Ind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assti Taheri, S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azel Mitchell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eather Mann, France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elen Bright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elen Brow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elen Wilkinso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ilton Brown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oma Pakjoo, S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oracio Herrera-Richmond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owie McCausland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ussein Maxos, Syrian Arab Republic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ussnain Syed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yder Pirwany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ypatia Atheiria, Archaeologist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Iain Simpso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Ian Colville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Ian Kirk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Ian Soady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Imad Iddine Habib, Morocco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Imtiar Shamim, Bangladesh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Imtiaz A Ahmed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Ingrid Lee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Iryna Abdel Gader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Ishita Jamal, Bangladesh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Ismail Mohamed, Egypt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ackie Hill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acques Rousseau, South Afric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agruti Das, Ind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aime Zillmer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ames DeMeo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ames Gwinnett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ames Perry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ames Pounder, Japa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ames Scott Kenney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ames Siverl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ames Wolsey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ane Stride, Spai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arl Carlander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ason Camp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ason O'Neill-Blake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ay Young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aye Christie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emis Ada, S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enifer Flintoft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enni Kellridge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ennifer Patullo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ennifer Pearce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ess Dalrymple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H Cullum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iane Cerruti, France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oanna Chumas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ocelyn Morris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oe Lane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oely Black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ohn Campbell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ohn Carter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ohn Fraser, Northern Mariana Island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ohn Rittal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ohn Zaffar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ohnfar Kerlee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oscelyne Beazley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osh Kutchinsky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uli Barbato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ulie Hay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 Sturgess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amal Malhotra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amal Sapra, Ind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ambiz Kambizian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arel de Pauw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arina Lapawa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asra Shahosseini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ate Arnol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ate Smurthwaite, Comedia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atherine East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atie Matata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atie McEvoy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atie Vickers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ausik Datta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en Clark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enneth Black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enza Rafi, France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erri Nusbaum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eyvan Hoseinnejad, S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hairi Nasrul, Singapore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halid Thathaal, Norwa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ia Sabry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irill Beissiouk, Russian Federatio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oree Rogers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osovskaya Maria, Russian Federatio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reem Mohamed, Egypt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umar Raj, Pakista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urdistan Without Genocide, Iraq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ahcen Moustahcine, Morocco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echoy Gmas, Indones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ee Holmes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ejla Graho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en den Best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ene Østergaard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eo Igwe, Nigerian Humanist Movement, Niger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eonid Lantsman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iam McCleary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ida Paulat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ina Rab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inda Hall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inda Varonich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inda Weil-Curiel, Lawyer, France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ior David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isa Donegan, Ire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iz Lawrence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iz Nelso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uanne Schurman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ucy Hewso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ydia Rice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dura Ranasinhge J.A.D, Saudi Arab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hin Kaboli, Austr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hmoud Shwik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jda Amroun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LLIKARJUNA SHARMA, Ind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nouchehr Ganji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a Stramare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c Louis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c Roche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etta Short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ia Holt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ia MacLachla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ie Therese Mdawar, Lebano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ieke Bo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ieke Höfte, Belgiu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ilyn Zayac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ina Lovasz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ion Shead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ius Rowell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k Elsby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k Godfrey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k Phoenix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k Richard Fiorito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k Vero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k Walsh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k Wasson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tin Cox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tin Hora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tin James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tin Stubb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tin Waddingto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y Bennett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y Devery, Executive Committee Member Terre des Femmes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soud Azarnoush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tthew Kettle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ehran Mahbobi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ehrzad Zarnegar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elda Asli, Turke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eriem Al Barnougui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ichael Gallant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ichael Jones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ichael Woodhouse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ichał Sap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ichel Virard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ihaela Kozman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ikael Antic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ike Clancy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ike Oconnor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ike Orto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ike Smith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ikha Irawan, Indones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iles Escherich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ilon Ahme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imi Abdo, France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inerwa Tahir, Pakista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inh Ho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iranda Hale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irella Łukaszek, Po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J Azar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ohammad Jawed Iqbal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ohammad Karimi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ohammad Musa Aziz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ohammed Munim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ohan Malhotra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ohsen Ebrahimi, Editor of Worker-communism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oira Clarke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onica Lanfranco, Ital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osleh Rebwar, S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ounir Afifi, Morocco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oustapha Itani, Lebano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uriel Seltman, Writer, UK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ylène Hamdani, Alger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ader Baktash, Writer, France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adia Strandheim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arain Kataria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argis Burde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asrolla Nodinian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elson Bennett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ezam Fatemi, S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ick Jones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icky Coia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icola Jackso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icole Eveland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iels Kjærgaard, Denmar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igel Sinnott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iina Tanskanen, Switzer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ilotpal Shyam, Ind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irmal Dutta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orbert Juhasz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ORM ALLEN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Odin Noah, Indones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Oliver Beasley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Olivier Zimmermann, Switzer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Omar Mohame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Omid Qarizada, Russian Federatio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Onkar Sharma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Ophelia Benson, Blogger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Orla Fleming, Ire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Owain Samuel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Ozan Toker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Ozayr Jaffer, South Afric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am Ayer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am Hughes, New Zea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am Power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arisa Rezai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armesh Parameswaran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at Condell, Comedia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at O'Brien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atricia Luz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atricia Marsh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atrick De Roeck, Belgiu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atrick Rentmeesters, Belgiu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aul Gillard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aula Vicente, Spai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aulo Filipe Matias Alves Reis, Switzer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edro Carbonell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eiman Kawosi, Norwa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ejman Rahimian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eter Bull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eter Frost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eter Kelly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eter Kettle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eter Wood Cotterill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etri Kaivanto, Fin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hilip Bone, France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inaki Mondal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irouz Nahavandi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orapol Klunkaew, Thai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rabhat Pal, Ind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urnima G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achel Holmes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ada Bittner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ahila Gupta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ahman Dinkhah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ahul Tiwari, Ind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ainer Bögle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ajaa Zghari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ajdeep Sarkar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ajendra Dhar, Editor-in-Chief, Legal Adviser, Police Watch India, Ind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alph Jones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alph van Spronse, Netherland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ana Jubran, Jorda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anko Skomerža, Croat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avi Ganesh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avi J Society for Promotion of Scientific Temper, Ind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ay Schiller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ay War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ayhan Rashid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aymond Susilo, Indones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aymond Tommey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ene Wadlow, France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eyhaneh Goli, Communist Youth Organization, Norwa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eza Azmoodeh, Netherlands Antill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ezaul Karim Sumon, Bangladesh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ichard Blaber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ichard Jacques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ik Delaet, Belgiu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iska Mirzalina, Denmar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ita Schroeter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ob Nellist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obert McGrath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oberta Charles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oberto Rodriguez, Mexico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ogelio Tavera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oger Ferrara, France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oger Hart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ogier van Vugt, Netherland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oman Rome, Iraq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onald Commers, Belgiu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onald Williams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ose Arfa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osemary Graham-Gardner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osemary Sceats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oxane Paczensky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oy Cope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ozbehan Azad, S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ukhshana Hossain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une Olwen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ussell Appelt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uth MacAulay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.R. de Vries, Netherland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aber Rahimi, Norwa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aberi Jamal, Japa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abine Karlsson, S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äde Bartling, Fin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ahar Adib, S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alah Yousef, Iraq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aleha Haque, Pakista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am Mahmoudi Sarabi, Iranian journalist and former Marxist Political Prisoner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amar Ahme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amira Rahma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andy Bogen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andy Oestreich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arah Collins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arah Hague, France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arah Walsh, New Zea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atya Dosapati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cott Ranki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emira Dallali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ervanne Illien, France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eshu Kanuri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eth Jenkinso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hahla Aghajani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hahla Heydari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hahoo Hosseini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hahriar Mamun, Bangladesh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hahroz Zahra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haleem Yaqoob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hamsuldin Salwati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haron Mcmanus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HEEBA ASLAM FEHMI, Ind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helley Segal, Singer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hirley King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hima, hol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humu Haque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iavash Modarresi, Writer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ikhar Banerjee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ilvia Montarroyos, Brazil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ima Bakhtiari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imon Green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irvan Kamangar, Iraq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iyavesh Lashkari, Bidari, An anti-religious publicatio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kip West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ohayl Shokri, S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oleyman Sigarchi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ophie Boiszeau, France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ophie Shulman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rijith Balakrishnan, Ind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tacey Forrest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tacy Kennedy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tafford Gordo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teinar Strandheim, S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tella Potter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tephana Coia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tephanie Zvan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tephen Allen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tephen Law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tephen Snyder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teve Edgar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teven Isle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ue MacDonell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uleman Shahbaz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unanda Thali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urjit Kaila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usan Young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usanna Guli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ylvia Suarez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ylwia Kolasinska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abisz Jacek, Po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aha Hossein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ahsina Rahma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amara Theresa, Denmar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ammy Simkins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aner Edis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arek Fatah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érésa MASIA PERALES, France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erry Kelly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erry Murray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homas Schmitz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homas Tibert, S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im Flavi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im Hewson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imothy Lacle, Netherland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ina Taeri, S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odd Langis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om Silvest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omasz Mielcarek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omasz Sobczyk, Po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oni Gandel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oni Van Pelt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ony Ansell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ony Marc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ony Robertson, Austral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opi Linkal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racey Parsons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Uffe Damborg Damborg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Vanessa Leblanc, France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Vard Aman, South Afric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Vaughan Stone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Veronica Abbass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Vicent Cucarella-Ramón, Spai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Victoria Gugenheim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Waleed Al-Husseini, France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Walid Khalid, Palestinian Territor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Wayne Cummings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William Goldsmith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Williamson Philip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Wim Lourens, Netherland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Winter Hanna-Ward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Yogesh Gupta, Indi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Zach Rathore, United Kingd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Zaheer Husnain, C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Zhubyn Zhun, Iran, Islamic Republic of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Zohreh Taher, United States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>اسرین واصلی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, S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>آلاء عبد الامیر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, Iraq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>جون امادیوس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,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سیاوش لشگری </w:t>
      </w:r>
      <w:r>
        <w:rPr>
          <w:rFonts w:cs="Tahoma" w:ascii="Tahoma" w:hAnsi="Tahoma"/>
          <w:color w:val="333333"/>
          <w:sz w:val="18"/>
          <w:szCs w:val="18"/>
          <w:shd w:fill="FFFFFF" w:val="clear"/>
          <w:rtl w:val="true"/>
        </w:rPr>
        <w:t xml:space="preserve">- 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نشریه ضد دینی </w:t>
      </w:r>
      <w:r>
        <w:rPr>
          <w:rFonts w:cs="Tahoma" w:ascii="Tahoma" w:hAnsi="Tahoma"/>
          <w:color w:val="333333"/>
          <w:sz w:val="18"/>
          <w:szCs w:val="18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>بیداری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 Mansour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>شهریار ایازی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>شیوا عاملی راد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,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>نا صر کشکو لئ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, German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>هه ژار علی پور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, Turkey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>هوشیار اسماعیل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, Switzer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>ولید خالد الشمری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, Iraq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Unterzeichnung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bdol Golparian, Labour Aktivist, Finn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dam Lee, Blogger, Daylight Atheismus, US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fsaneh Vahdat, Koordinator, Internationale Kampagne für Frauenrechte in Iran, Sch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manda Brown, Wir sind Atheismus, Atheismus Atheisten Resource and Giving Aid, US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mina Tyler, FEMEN Tunesien, Tunesi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mir Ilkhanzadeh, kommunistischen Jugendorganisation, Ira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nnie Sugier, Präsident, Ligue Internationale du Droit des Femmes, Frankreich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rmin Navabi, Gründer, Atheist Republik, K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ugust Berkshire, Atheist Speaker und Aktivist, ehemaliger Vizepräsident der Atheist Alliance International, US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Avijit Roy, Gründer Moderator, Mukto-Mona, Science Writer und Aktivist, Bangladesch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abak Yazdi, Direktor, Khavaran, K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ahram Sorusch, Civil Rights Activist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ehroz Mehrabadi, Editor, International, Sch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ill Ligertwood, Kamloops Zentrum für Rational Thought, K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ahit Kaya, Direktor, Humanist News Deutsch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arlos A. Diaz, Präsident, Atheist Alliance International, Argentini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aspian Cavalera, iranische Atheist Eidgenossenschaft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ezar Maroti, Präsident, Rumänisch Humanist Association, Rumäni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hadi Bejjani, libanesisch Atheisten, Libano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Clive Aruede, Veranstalter, London Schwarz Atheisten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ario Picciau, Künstler, Filmemacher und Human Rights Defender, jeder Fraktion, Itali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avid Nicholls, Präsident, Atheist Foundation of Australia, Australi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avid Silverman, Präsident, Amerikanische Atheisten, US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eborah Kupperberg, Activist and Civil Servant, Belgi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erek Lennard, Koordinator der Kampagne, Homosexuell und Lesben Humanist Association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jemila Benhabib, Schriftsteller und Politiker, K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PR Jones, The Magic Sandwich Show, US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Dya Ahmad, Mitglied des Jugendparlaments im Irak und Sekretär der Schüler-und Jugendaustausch-Organisation im Ira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dith Rubinstein, Woman in Black, Belgi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li Vieira Araujo Junior, Secular Humanist League of Brazil, Brazil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ric Jayne, Präsident, Minnesota Atheisten, US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sam Shoukry, Leiter, Organisation für Säkularismus und Bürgerrechte im Irak, K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Faisal Saeed Al-Mutar, irakische Gründer Global Secular Humanist Movement, US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Fariborz Pooya, Stuhl, Rat der Ex-Muslime in Großbritannien und Iran Secular Society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Farideh Arman, Stuhl, Frauenrechte Association, Sch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Farzana Hassan, Writer, K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abi Schmidt, Aktivist, Deutsch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hulam Mustafa Lakho, Advocate Supreme Court of Pakistan, Pakista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iti Thadani, Drehbuchautor, Indi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amid Taghvaie, Sekretärin, Arbeiter-Partei des Iran, K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arold Walter Kroto, Chemie-Nobelpreis Gewinner und Margaret Kroto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artmut Krauss, Autor, Deutsch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elen Palmer, Stuhl, Central London Humanisten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Horus, Atheist Society of Lebanon, Libano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Ibn Warraq, Writer, US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Ibrahim Abdallah, Gründer, Muslimish, US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Imad Iddine Habib, Gründer, marokkanische Rat der Ex-Muslime, Marokko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Inna Shevchenko, Sprecher, FEMEN, Frankreich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acek Tabisz, Präsident der polnischen Rationalist Society, Pol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alil Jalili, Verwaltungsausschuss, Rat der Ex-Muslime in Großbritannien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ane Donnelly, Stuhl, Empowering Women Durch Säkularismus Konferenz, Ir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aya Gopal, Internationaler Koordinator, Internationales Komitee zur Freidenker Schützen, Indi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ibriel Ousman, Somali Atheisten und säkulare Bewegung, Niederlande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ohn Perkins, Präsident, Weltliche Partei Australia, Australi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osh Kutchinsky, Internationale Vertreter, Central London Humanisten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Julie Bindel, Writer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arin Vogelpohl, Pädagogin, Deutsch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arl Karnadi, Gründer, Indonesisch Atheisten, Indonesi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ate Smurthwaite, Komiker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atie Hickman-Grayling, Writer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eyvan Hosseinnejad, kommunistischen Jugendorganisation, Sch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eyvan Javid, politischer Aktivist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halil Keyvan, Leiter New Channel TV, Sch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ian Azar, kommunistischen Jugendorganisation, Sch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aura Guidetti, Marea Review, Itali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loyd Newson, Direktor des DV8 Physical Theatre, Vereinigtes Königreich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ouise Mailloux, Autor und Aktivist Weltliche, K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hin Alipour, Executive Director, Equal Rights Now, Sch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hin Darvish Rohani, Frauenrechte Aktivist, Deutsch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tha Jean Baker, der Internationalen Frauenliga für Frieden und Freiheit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yam Jamel, Organisation der Frauenbefreiung im Ira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yam Namazie, Sprecher, Equal Rights Now - Organisation gegen Frauen Diskriminierung im Iran, ein Gesetz für alle und der Ex-Muslime in Großbritannien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elody Hensley, Executive Director, Center for Anfrage (DC) und Veranstalter der Konferenz Women in Säkularismus, US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ersedeh Ghaedi, ehemaligen iranischen politischen Gefangenen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ichael Dorian, NY Regional Director bei American Atheisten / Dokumentarfilmer, Co-Director, Verweigern My Religion, US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ichael Marshall, Merseyside Skeptiker Society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ichael Nugent, Vorsitzender, Atheist, Ir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ichèle Vianès, Präsident, Grüße de Femmes, Frankreich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ina Ahadi, Sprecherin des Internationalen Komitees gegen Steinigung, Internationales Komitee gegen Execution und Rat der Ex-Muslime in Deutschland, Deutsch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itra Seyf, Frauenrechte Association, Sch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ohamed Mahmoud, Sudanesen akademischen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ostafa Saber, marxistische Schriftsteller und Aktivist, K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orad Shikhi, Danmar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adia El Fani-, tunesische Filmemacher; jüngsten Filmen "Weder Allah noch Master" und "Unsere Brüste; Unsere Waffen", Frankreich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ahla Mahmoud, Sudanesen Researcher und Menschenrechtsaktivist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aser Khader, Dänisch-syrischen ehemaligen Mitglied des Europäischen Parlaments, Dänemar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asrin Behjuo, Peyvand Cultural Association, Deutsch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ava Azadi, kommunistischen Jugendorganisation, Sch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azanin Boroumand, Rat der Ex-Muslime in Deutschland, Deutsch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ina Sankari, Präsident, Europäische Feministische Initiative Pol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Nowrin Tamanna, Academic und Aktivist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Ouardia Derriche, belgisch-algerischen Feminist, Belgi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atricia Shepheard Rogers, Vice Chair, britische Humanist Association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atty Debonitas, Iran Solidarity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Peter Tatchell, Direktor, Peter Tatchell Foundation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afiq Mahmoud, Aktivist, Indonesi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aheel Raza, Präsident des Rates für die Muslime Facing Tomorrow, K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ayhan Rashid, Blogger und Mitglied des Internationalen Crimes Strategy Forum und Bangla Community Blog Allianz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ebecca Watson, Gründer von Skepchick, US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egulus, Atheist Society of Lebanon, Libano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einout Zunderdorp, Präsident, Humanist Historical Centre, Niederlande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enée Blancheton, Frauen in Schwarz, Frankreich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ichard Dawkins, Gründer, Richard Dawkins Foundation for Reason and Science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oberto Malini, Dichter, Schriftsteller und Menschenrechtler, jeder Gruppe, International Organization for Human Rights, Itali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oman Rom, Atheisten von Kurdistan, Irakisch-Kurdista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onald A. Lindsay, Präsident, Center for Inquiry, US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Russell Blackford, Schriftsteller und Philosoph, Australi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afia Lebdi, Gründer, "Les insoumis-es", Frankreich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amia Allalou, algerischer Journalist, Frankreich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amir Noory, Vorsitzender des Ausschusses für Abschaffung der Todesstrafe im Ira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hahin Najafi, Unabhängiger Anarchist Artist, Deutsch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hahla Daneshfar, kostenloses Them Now! Kampagne zur Befreiung im Iran inhaftierte Workers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hahnaz Moratab, Frauenrechtlerin und Koordinator des Internationalen Föderation der iranischen Flüchtlinge, Deutschland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helley Segal, Singer und Songwriter, Australi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hirin Shams, kommunistischen Jugendorganisation, Sch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hishir Thadani, Drehbuchautor, Indi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hiva Mahbobi, Frauenrechte Aktivist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iamak Bahari, Editor, Children First Now Persian Veröffentlichung, Sch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iavash Shahabi, kommunistischen Jugendorganisation, Türkei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ikivu Hutchinson, Editor, Blackfemlens und Blackskeptics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ima Bahari, Das Recht der Frauen Aktivist, Sch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oad Baba Aissa, Präsident, Verband der Pour l 'Egalité, la mixité et la laïcité en Algérie, Frankreich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ogand Alikhah, kommunistischen Jugendorganisation, Türkei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ohaila Sharifi, iranische Frauenrechtlerin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oraya L. Chemaly, Schriftsteller und Aktivist, US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tasa Zajovic, Frauen in Schwarz von Belgrad und die serbische Netzwerk, Serbi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tephen Law, Provost, Centre for Inquiry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teve Chinn, Generalsekretär, Humanist Society Scotland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ue Cox, Co-Founder von Survivors Voice-Europa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Susan Saberi, Göteborg Ausschuss für Frauenrechte verteidigen, Schwed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arek Fatah, Writer, K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aslima Nasrin, Bangladesch Writer, Indi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auriq Musa, Writer, Südafrik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erry Sanderson, Präsident, National Secular Society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Tom Flynn, Geschäftsführer, Rat für weltlichen Humanismus, US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Waleed Al-Husseini, Palästinensische Blogger und Gründer der Rat der Ex-Muslime in Frankreich, Frankreich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Wissam Moussa, Atheist, Libano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Wolfgang, Atheist Society of Lebanon, Libano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Yolanda Rouiller, Frauen in Schwarz, Spanie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Zari Asli, Frauenrechte Aktivist, Kanada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Zohreh Safaei, kommunistischen Jugendorganisation, Iran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Für weitere Informationen kontaktieren Sie: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ina Ahadi, +49 (0) 1775692413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Keyvan Javid: +44 (0) 7861476869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yam Namazie: +44 (0) 7719166731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M Box 1919, London WC1N 3XX, UK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-Mail: @ gmail fitnah.movement. com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log: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3B5998"/>
            <w:sz w:val="18"/>
            <w:szCs w:val="18"/>
            <w:u w:val="none"/>
            <w:shd w:fill="FFFFFF" w:val="clear"/>
          </w:rPr>
          <w:t>http://fitnahmovement.blogspot.co.uk/</w:t>
        </w:r>
      </w:hyperlink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Website: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hyperlink r:id="rId3" w:tgtFrame="_blank">
        <w:r>
          <w:rPr>
            <w:rStyle w:val="InternetLink"/>
            <w:rFonts w:cs="Tahoma" w:ascii="Tahoma" w:hAnsi="Tahoma"/>
            <w:color w:val="3B5998"/>
            <w:sz w:val="18"/>
            <w:szCs w:val="18"/>
            <w:u w:val="none"/>
            <w:shd w:fill="FFFFFF" w:val="clear"/>
          </w:rPr>
          <w:t>www.fitnah.org/</w:t>
        </w:r>
      </w:hyperlink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(im Bau)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Geschrieben von Fitnah bei 6.11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-Mail DieseBlogThis!In Twitterfreigeben In Faceboo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Labels: Fitnah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>فتنه – جنبش برای رهایی زن</w:t>
      </w:r>
      <w:r>
        <w:rPr>
          <w:rStyle w:val="Appleconvertedspace"/>
          <w:rFonts w:ascii="Tahoma" w:hAnsi="Tahoma" w:cs="Tahoma"/>
          <w:color w:val="333333"/>
          <w:sz w:val="18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>٣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lang w:bidi="fa-IR"/>
        </w:rPr>
        <w:t>۰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آوریل 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lang w:bidi="fa-IR"/>
        </w:rPr>
        <w:t>۲۰۱</w:t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</w:rPr>
        <w:t>٣</w:t>
      </w:r>
      <w:r>
        <w:rPr>
          <w:rStyle w:val="Appleconvertedspace"/>
          <w:rFonts w:ascii="Tahoma" w:hAnsi="Tahoma" w:cs="Tahoma"/>
          <w:color w:val="333333"/>
          <w:sz w:val="18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>برای اطلاعات بیشتر با ما تماس بگیرید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: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مینا احدی </w:t>
      </w:r>
      <w:r>
        <w:rPr>
          <w:rFonts w:cs="Tahoma" w:ascii="Tahoma" w:hAnsi="Tahoma"/>
          <w:color w:val="333333"/>
          <w:sz w:val="18"/>
          <w:szCs w:val="18"/>
          <w:shd w:fill="FFFFFF" w:val="clear"/>
          <w:rtl w:val="true"/>
        </w:rPr>
        <w:t>+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49</w:t>
      </w:r>
      <w:r>
        <w:rPr>
          <w:rFonts w:cs="Tahoma" w:ascii="Tahoma" w:hAnsi="Tahoma"/>
          <w:color w:val="333333"/>
          <w:sz w:val="18"/>
          <w:szCs w:val="18"/>
          <w:shd w:fill="FFFFFF" w:val="clear"/>
          <w:rtl w:val="true"/>
        </w:rPr>
        <w:t xml:space="preserve"> (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0</w:t>
      </w:r>
      <w:r>
        <w:rPr>
          <w:rFonts w:cs="Tahoma" w:ascii="Tahoma" w:hAnsi="Tahoma"/>
          <w:color w:val="333333"/>
          <w:sz w:val="18"/>
          <w:szCs w:val="18"/>
          <w:shd w:fill="FFFFFF" w:val="clear"/>
          <w:rtl w:val="true"/>
        </w:rPr>
        <w:t xml:space="preserve">) 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1775692413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كیوان جاوید </w:t>
      </w:r>
      <w:r>
        <w:rPr>
          <w:rFonts w:cs="Tahoma" w:ascii="Tahoma" w:hAnsi="Tahoma"/>
          <w:color w:val="333333"/>
          <w:sz w:val="18"/>
          <w:szCs w:val="18"/>
          <w:shd w:fill="FFFFFF" w:val="clear"/>
          <w:rtl w:val="true"/>
        </w:rPr>
        <w:t>+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44</w:t>
      </w:r>
      <w:r>
        <w:rPr>
          <w:rFonts w:cs="Tahoma" w:ascii="Tahoma" w:hAnsi="Tahoma"/>
          <w:color w:val="333333"/>
          <w:sz w:val="18"/>
          <w:szCs w:val="18"/>
          <w:shd w:fill="FFFFFF" w:val="clear"/>
          <w:rtl w:val="true"/>
        </w:rPr>
        <w:t xml:space="preserve"> (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0</w:t>
      </w:r>
      <w:r>
        <w:rPr>
          <w:rFonts w:cs="Tahoma" w:ascii="Tahoma" w:hAnsi="Tahoma"/>
          <w:color w:val="333333"/>
          <w:sz w:val="18"/>
          <w:szCs w:val="18"/>
          <w:shd w:fill="FFFFFF" w:val="clear"/>
          <w:rtl w:val="true"/>
        </w:rPr>
        <w:t xml:space="preserve">) 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7861476869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 xml:space="preserve">مریم نمازی </w:t>
      </w:r>
      <w:r>
        <w:rPr>
          <w:rFonts w:cs="Tahoma" w:ascii="Tahoma" w:hAnsi="Tahoma"/>
          <w:color w:val="333333"/>
          <w:sz w:val="18"/>
          <w:szCs w:val="18"/>
          <w:shd w:fill="FFFFFF" w:val="clear"/>
          <w:rtl w:val="true"/>
        </w:rPr>
        <w:t>+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44</w:t>
      </w:r>
      <w:r>
        <w:rPr>
          <w:rFonts w:cs="Tahoma" w:ascii="Tahoma" w:hAnsi="Tahoma"/>
          <w:color w:val="333333"/>
          <w:sz w:val="18"/>
          <w:szCs w:val="18"/>
          <w:shd w:fill="FFFFFF" w:val="clear"/>
          <w:rtl w:val="true"/>
        </w:rPr>
        <w:t xml:space="preserve"> (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0</w:t>
      </w:r>
      <w:r>
        <w:rPr>
          <w:rFonts w:cs="Tahoma" w:ascii="Tahoma" w:hAnsi="Tahoma"/>
          <w:color w:val="333333"/>
          <w:sz w:val="18"/>
          <w:szCs w:val="18"/>
          <w:shd w:fill="FFFFFF" w:val="clear"/>
          <w:rtl w:val="true"/>
        </w:rPr>
        <w:t xml:space="preserve">) 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7719166731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 w:val="18"/>
          <w:szCs w:val="18"/>
          <w:shd w:fill="FFFFFF" w:val="clear"/>
          <w:rtl w:val="true"/>
        </w:rPr>
        <w:t>آدرس پستی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: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Maryam Namazie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M Box 1919, London WC1N 3XX, UK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Email: fitnah.movement@gmail.co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Blog: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hyperlink r:id="rId4" w:tgtFrame="_blank">
        <w:r>
          <w:rPr>
            <w:rStyle w:val="InternetLink"/>
            <w:rFonts w:cs="Tahoma" w:ascii="Tahoma" w:hAnsi="Tahoma"/>
            <w:color w:val="3B5998"/>
            <w:sz w:val="18"/>
            <w:szCs w:val="18"/>
            <w:u w:val="none"/>
            <w:shd w:fill="FFFFFF" w:val="clear"/>
          </w:rPr>
          <w:t>http://fitnahmovement.blogspot.co.uk/</w:t>
        </w:r>
      </w:hyperlink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Website: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hyperlink r:id="rId5" w:tgtFrame="_blank">
        <w:r>
          <w:rPr>
            <w:rStyle w:val="InternetLink"/>
            <w:rFonts w:cs="Tahoma" w:ascii="Tahoma" w:hAnsi="Tahoma"/>
            <w:color w:val="3B5998"/>
            <w:sz w:val="18"/>
            <w:szCs w:val="18"/>
            <w:u w:val="none"/>
            <w:shd w:fill="FFFFFF" w:val="clear"/>
          </w:rPr>
          <w:t>www.fitnah.org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.php?u=http%3A%2F%2Ffitnahmovement.blogspot.co.uk%2F&amp;h=kAQFc7huhAQE4ZiKSNtUcgEynC-UDQO1XPwToQ4H3wMZs7A&amp;s=1" TargetMode="External"/><Relationship Id="rId3" Type="http://schemas.openxmlformats.org/officeDocument/2006/relationships/hyperlink" Target="http://www.facebook.com/l.php?u=http%3A%2F%2Fwww.fitnah.org%2F&amp;h=IAQHE0IaAAQGkNBY5ol_FnLBU6V28-Ujnuh4ZrX2o3WhN-w&amp;s=1" TargetMode="External"/><Relationship Id="rId4" Type="http://schemas.openxmlformats.org/officeDocument/2006/relationships/hyperlink" Target="http://fitnahmovement.blogspot.co.uk/" TargetMode="External"/><Relationship Id="rId5" Type="http://schemas.openxmlformats.org/officeDocument/2006/relationships/hyperlink" Target="http://www.fitnah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28:00Z</dcterms:created>
  <dc:creator>Maryam</dc:creator>
  <dc:description/>
  <cp:keywords/>
  <dc:language>en-US</dc:language>
  <cp:lastModifiedBy>PARAND</cp:lastModifiedBy>
  <dcterms:modified xsi:type="dcterms:W3CDTF">2013-05-04T10:49:00Z</dcterms:modified>
  <cp:revision>3</cp:revision>
  <dc:subject/>
  <dc:title/>
</cp:coreProperties>
</file>