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ختری را که در تصویر می بینید ، کتی کرکپاتریک نام دارد؛‌ کتی 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له به همراه نامزد </w:t>
      </w: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ه خود نیک برای جشن عروسی شان آماده می شو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810000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ین عکس تنها چند دقیقه قبل از مراسم عروسی این دو جوان ، در روز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ژانویه </w:t>
      </w:r>
      <w:r>
        <w:rPr>
          <w:rFonts w:cs="Tahoma" w:ascii="Tahoma" w:hAnsi="Tahoma"/>
          <w:sz w:val="20"/>
          <w:szCs w:val="20"/>
        </w:rPr>
        <w:t>200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فته شده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810000" cy="254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کتی مبتلا به سرطان است و بیماری وی در بدترین وضعیت خود قرار دارد؛ وی مجبور است هر روز ساعاتی زیر نظر پزشک و دستگاه های مخصوص قرار بگی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این عکس ، نیک منتظر است تا کتی یکی دیگر از شیمی درمانی هایش به پایان برسا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810000" cy="254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کتی علیرغم تمام درد و رنج ناشی از بیماری سرطان ، ضعف بدنی ، شوک های ناشی از تزریق پی در پی مورفین ، قصد دارد مراسم عروسی خود را بدون هیچ عیب و نقصی برپا کن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ی به خاطر بیماری اش همیشه در حال کاهش وزن است ، به همین خاطر مجبور شد هر چه به روز عروسی اش نزدیک تر می شود ، لباس عروسی اش را کوچک تر و کوچک تر کند</w:t>
      </w:r>
      <w:r>
        <w:rPr>
          <w:rFonts w:cs="Tahoma" w:ascii="Tahoma" w:hAnsi="Tahoma"/>
          <w:sz w:val="20"/>
          <w:szCs w:val="20"/>
          <w:rtl w:val="true"/>
        </w:rPr>
        <w:t>. 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ی مجبور بود در طول مراسم عروسی اش کپسول تنفسی اش را به دنبال خود داشته باش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این تصویر پدر و مادر نیک را می بینی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آنها از اینکه می بینند پسرشان با عشق دوران دبیرستان خود ازدواج می کند بسیار خوشحال هست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810000" cy="254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کتی در ویلچیر خود نشسته و به ترانه ای که نیک و دوستانش می خوانند گوش می ده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طی مراسم عروسی ، کتی مجبور می شد برای لحظاتی استراحت ک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و به خاطر ضعف و درد نمی توانست به مدت طولانی بایست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810000" cy="253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کتی تنها پنج روز بعد از مراسم عروسی اش فوت ک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یدن زنی که علیرغم بیماری سرطان و آگاهی به عمر کوتاه مدت اش ، ازدواج می کند و تمام مدت لبخند بر لب دارد ما را به این فکر می برد که خوشبختی دست یافتنی است ، مهم نیست چقدر دوام می آور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810000" cy="254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اید از منفی بافی دست برداریم ؛ زندگی آنقدرها هم که فکر می کنیم پیچیده نی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ندگی کوتاه است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وانین را زیر پا بگذار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سرعت ببخش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 صداقت عاشق شو و با حرارت ببوس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یشه بخند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یچ وقت لبخند را از لب هایت دریغ نکن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هم نیست زندگی چقدر عجیب است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ندگی همیشه آنطور که ما فکر می کنیم پیش نمی رود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ما تا زمانی که هستیم ، باید بخندیم 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ی دریغ باشیم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یادمان نرود تا همین الان هم طبیعت بیش از حد با ما مهربان بوده است و چرا ما با هم نباشیم ؟ زندگی آتشگهی دیرنده پا بر جاس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......</w:t>
      </w:r>
    </w:p>
    <w:p>
      <w:pPr>
        <w:pStyle w:val="Normal"/>
        <w:rPr>
          <w:rFonts w:ascii="inherit;Times New Roman" w:hAnsi="inherit;Times New Roman" w:cs="Arial"/>
          <w:sz w:val="20"/>
          <w:szCs w:val="20"/>
          <w:lang w:bidi="fa-IR"/>
        </w:rPr>
      </w:pPr>
      <w:r>
        <w:rPr>
          <w:rFonts w:cs="Arial" w:ascii="inherit;Times New Roman" w:hAnsi="inherit;Times New Roman"/>
          <w:sz w:val="20"/>
          <w:szCs w:val="20"/>
          <w:lang w:bidi="fa-IR"/>
        </w:rPr>
      </w:r>
    </w:p>
    <w:p>
      <w:pPr>
        <w:pStyle w:val="Normal"/>
        <w:rPr>
          <w:rFonts w:ascii="inherit;Times New Roman" w:hAnsi="inherit;Times New Roman" w:cs="Arial"/>
          <w:lang w:bidi="fa-IR"/>
        </w:rPr>
      </w:pPr>
      <w:r>
        <w:rPr>
          <w:rFonts w:cs="Arial" w:ascii="inherit;Times New Roman" w:hAnsi="inherit;Times New Roman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6:00Z</dcterms:created>
  <dc:creator>aa</dc:creator>
  <dc:description/>
  <dc:language>en-US</dc:language>
  <cp:lastModifiedBy>NAHID</cp:lastModifiedBy>
  <dcterms:modified xsi:type="dcterms:W3CDTF">2009-12-06T05:57:00Z</dcterms:modified>
  <cp:revision>3</cp:revision>
  <dc:subject/>
  <dc:title> </dc:title>
</cp:coreProperties>
</file>